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未分類疾患の情報集約</w:t>
      </w:r>
    </w:p>
    <w:p>
      <w:pPr>
        <w:pStyle w:val="Normal"/>
        <w:rPr>
          <w:b/>
          <w:b/>
          <w:sz w:val="28"/>
        </w:rPr>
      </w:pPr>
      <w:r>
        <w:rPr>
          <w:b/>
          <w:sz w:val="28"/>
        </w:rPr>
      </w:r>
    </w:p>
    <w:p>
      <w:pPr>
        <w:pStyle w:val="Normal"/>
        <w:jc w:val="left"/>
        <w:rPr/>
      </w:pPr>
      <w:r>
        <w:rPr/>
        <w:t>所属</w:t>
      </w:r>
      <w:r>
        <w:rPr/>
        <w:tab/>
      </w:r>
      <w:r>
        <w:rPr/>
        <w:t>研究情報センター</w:t>
      </w:r>
    </w:p>
    <w:p>
      <w:pPr>
        <w:pStyle w:val="Normal"/>
        <w:jc w:val="left"/>
        <w:rPr/>
      </w:pPr>
      <w:r>
        <w:rPr/>
        <w:t>発表者</w:t>
      </w:r>
      <w:r>
        <w:rPr/>
        <w:tab/>
      </w:r>
      <w:r>
        <w:rPr>
          <w:rFonts w:cs="ＭＳ 明朝;MS Mincho" w:ascii="ＭＳ 明朝;MS Mincho" w:hAnsi="ＭＳ 明朝;MS Mincho"/>
        </w:rPr>
        <w:t>○</w:t>
      </w:r>
      <w:r>
        <w:rPr/>
        <w:t>奥村</w:t>
      </w:r>
      <w:r>
        <w:rPr>
          <w:rFonts w:eastAsia="Times New Roman"/>
        </w:rPr>
        <w:t xml:space="preserve"> </w:t>
      </w:r>
      <w:r>
        <w:rPr/>
        <w:t>貴史、武村</w:t>
      </w:r>
      <w:r>
        <w:rPr>
          <w:rFonts w:eastAsia="Times New Roman"/>
        </w:rPr>
        <w:t xml:space="preserve"> </w:t>
      </w:r>
      <w:r>
        <w:rPr/>
        <w:t>真治、緒方</w:t>
      </w:r>
      <w:r>
        <w:rPr>
          <w:rFonts w:eastAsia="Times New Roman"/>
        </w:rPr>
        <w:t xml:space="preserve"> </w:t>
      </w:r>
      <w:r>
        <w:rPr/>
        <w:t>裕光、林</w:t>
      </w:r>
      <w:r>
        <w:rPr>
          <w:rFonts w:eastAsia="Times New Roman"/>
        </w:rPr>
        <w:t xml:space="preserve"> </w:t>
      </w:r>
      <w:r>
        <w:rPr/>
        <w:t>謙治</w:t>
      </w:r>
    </w:p>
    <w:p>
      <w:pPr>
        <w:pStyle w:val="Normal"/>
        <w:jc w:val="left"/>
        <w:rPr/>
      </w:pPr>
      <w:r>
        <w:rPr/>
      </w:r>
    </w:p>
    <w:p>
      <w:pPr>
        <w:pStyle w:val="Normal"/>
        <w:rPr/>
      </w:pPr>
      <w:r>
        <w:rPr>
          <w:b/>
        </w:rPr>
        <w:t>抄録</w:t>
      </w:r>
      <w:r>
        <w:rPr>
          <w:b/>
          <w:lang w:eastAsia="zh-TW"/>
        </w:rPr>
        <w:t>　</w:t>
      </w:r>
    </w:p>
    <w:p>
      <w:pPr>
        <w:pStyle w:val="Normal"/>
        <w:rPr>
          <w:b/>
          <w:b/>
          <w:lang w:eastAsia="zh-TW"/>
        </w:rPr>
      </w:pPr>
      <w:r>
        <w:rPr>
          <w:b/>
          <w:lang w:eastAsia="zh-TW"/>
        </w:rPr>
      </w:r>
    </w:p>
    <w:p>
      <w:pPr>
        <w:pStyle w:val="Normal"/>
        <w:rPr/>
      </w:pPr>
      <w:r>
        <w:rPr/>
        <w:t>【目的】　従来の疾患概念に該当しないような新たな疾患や公害病、新興感染症について研究を進めていくためには、まず疾患概念の確立につなげるための情報集約が重要である。とりわけ、希少性が高い疾患の場合には、症例が集積しにくいことが予想され、疾患像の明確化だけでも大きな困難があるだろう。そこで、本研究班は、従来の疾患概念に該当しないような疾患について研究を進めて行くために、患者情報を効率的に集約し診断基準の策定に繋げて行くための手法について検討を行っている。【考察】　そうした情報集約の手法においては、いかに効率よく症例情報を収集し、蓄積していくかが重要となる。しかし、昨今の“医療崩壊”により多忙を極めている臨床医が、明確な目的なしにあらゆる患者を症例登録していくことは考え難い。登録症例数を増やすために協力施設や謝金などを設けることも可能であるが、対象施設を限定しては希少疾患の症例を拾ううえでは逆効果であり、多くの類似研究に見られたように、予算が尽きれば情報収集も終わってしまうことになるだろう。したがって、この研究においては、患者データベースを開発することよりも、いかにして症例登録を進めて行くかというモデルの確立にこそ大きな意義があることが分かる。【手法】　そこで、本研究班では、臨床医に症例登録を依頼することで症例を集めるのではなく、現場で診断が付かずに悩んでいる患者や臨床医の役に立つ仕組みを作りインターネット上に公開することで、自発的、自動的に症例登録が進むようなモデルの確立を試みている。そのために、診断が付かない患者を抱える臨床医用の診断支援システムを開発し、診断が困難な症例についての症状データが自動的に蓄積していくデータベースを構築している。また、このデータベースと連携した形で、診断が困難な疾患を抱える患者用の病歴管理ツールを用意することでより詳細な疾患情報を集めるとともに、新たな疾患についての検討を行っている研究者に向けた解析ツール群の開発を行っている。【結語】　このように診断困難症例のデータを蓄積、解析していくための基盤を整えることは、診断・治療が困難な慢性疾患への対応以外にも重要である。たとえば、公害などの発生初期においては、珍しい症状の患者が散発的に医療機関を受診することになる。そうした際、個々の医療機関には、普段診ない患者が単独で受診することになるため、医師が正しい診断に辿り着けないことは容易に想定できる。実際には、同様の症状を呈する患者が続けて受診する時点で初めて保健所への報告がなされることなり、医療機関の選択肢が多い地域であればあるほど、行政の対応は遅れることになる。したがって、診断困難な症例の情報を一元的に収集することは、希少疾患の病態解明に向けた貴重な情報源となるだけでなく、健康危機管理のうえでも極めて意義深い試みであると言え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3:00Z</dcterms:created>
  <dc:creator> </dc:creator>
  <dc:description/>
  <cp:keywords/>
  <dc:language>en-US</dc:language>
  <cp:lastModifiedBy>国立保健医療科学院　総務部</cp:lastModifiedBy>
  <cp:lastPrinted>2009-07-03T17:22:00Z</cp:lastPrinted>
  <dcterms:modified xsi:type="dcterms:W3CDTF">2010-01-19T02:03:00Z</dcterms:modified>
  <cp:revision>2</cp:revision>
  <dc:subject/>
  <dc:title>【抄録　作成要領】</dc:title>
</cp:coreProperties>
</file>