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健事業としての特定健診・保健指導の評価の視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横浜市立大学大学院医学研究科情報システム予防医学部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者：水嶋春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健診・保健指導の評価は、医療保険者が実施する「健診・保健指導」事業の成果に関する評価を行う大きな枠組みの中に位置づけ、本事業の最終目的である糖尿病等の有病者及び予備群の減少状況、また重症化・合併症の予防の結果もたらされることが期待される医療費適正化の観点からも検討することが望ま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を実施する上では客観的データから得られる指標を活用することが重要であり、特定健診・保健指導では、次の３つのデータを突合させたデータセットを構築して、管理、集計、分析を実施できるような体制を整備することが求められ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健診データ：健診受診者数・率、健診結果、階層化結果（情報提供、動機づけ支援、積極的支援）、生活習慣に関する情報、治療・服薬状況に関する情報</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保健指導データ：保健指導実施者数・率、動機づけ支援の実施率、積極的支援の実施率・脱落率、保健指導の実施内容（担当者、実施時間・ポイント）</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レセプトデータ：傷病名（生活習慣病）、診療報酬点数、入院・入院外、診療行為・検査・処方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健診・保健指導｣事業の最終評価は、有病者や予備群の数、生活習慣病関連の医療費の推移などで評価されるものであるが、その成果が数値データとして現れるのは数年後になることが想定される。そこで、最終評価のみではなく、健診結果や生活習慣の改善状況などの短期間で評価ができる事項についても評価を行っていくことが必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評価の対象としては３つのレベルが考えられる。</w:t>
      </w:r>
    </w:p>
    <w:p>
      <w:pPr>
        <w:pStyle w:val="Normal"/>
        <w:ind w:firstLine="220"/>
        <w:rPr/>
      </w:pPr>
      <w:r>
        <w:rPr>
          <w:rFonts w:ascii="ＭＳ 明朝;MS Mincho" w:hAnsi="ＭＳ 明朝;MS Mincho" w:cs="ＭＳ 明朝;MS Mincho"/>
          <w:sz w:val="22"/>
          <w:szCs w:val="22"/>
        </w:rPr>
        <w:t>（ⅰ）まず「個人」を対象とした評価である。対象者個人を単位とした評価は、肥満度や検査データの改善度、また、行動目標の達成度、生活習慣の改善状況などから評価が可能である。この個人を単位とした評価は、保健指導方法をより効果的なものに改善することや保健指導の質を向上させることに活用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ⅱ）保険者ごとに事業所単位や地域単位で、「集団」として評価する。健診受診率、健診結果の改善度や、禁煙や運動習慣などの生活習慣に関する改善度を集団として評価することである。集団間の比較ができ、また、対象特性（年齢別など）ごとに分析することにより、健診・保健指導の成果があがっている集団が判断でき、保健指導方法や事業の改善につなげることが可能とな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ⅲ）「事業」としての評価である。費用対効果や、対象者の満足度、対象者選定が適切であったか、プログラムの組み方やポピュレーションアプローチとの連携は効果的であったか、「要医療」となった者の受診率や保健指導の継続性など、事業のプロセスを評価することができる。このことにより、効果的、効率的な事業が行われているかの判断が可能となり、改善につなげ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の視点としてストラクチャー（構造）、プロセス（過程）、アウトプット（事業実施量）、アウトカム（結果）に分けた検討も重要である。</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05:00Z</dcterms:created>
  <dc:creator>水嶋春朔</dc:creator>
  <dc:description/>
  <cp:keywords/>
  <dc:language>en-US</dc:language>
  <cp:lastModifiedBy>国立保健医療科学院　総務部</cp:lastModifiedBy>
  <dcterms:modified xsi:type="dcterms:W3CDTF">2008-09-11T23:05:00Z</dcterms:modified>
  <cp:revision>2</cp:revision>
  <dc:subject/>
  <dc:title>第２回 保健医療科学研究会（平成２０年度）</dc:title>
</cp:coreProperties>
</file>