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新しく開発した中心静脈カテーテル挿入記録による、医療事故実態調査について</w:t>
      </w:r>
    </w:p>
    <w:p>
      <w:pPr>
        <w:pStyle w:val="Normal"/>
        <w:rPr>
          <w:sz w:val="22"/>
          <w:szCs w:val="22"/>
        </w:rPr>
      </w:pPr>
      <w:r>
        <w:rPr>
          <w:sz w:val="22"/>
          <w:szCs w:val="22"/>
        </w:rPr>
        <w:t>所　属：日本医科大学付属病院　医療安全管理部</w:t>
      </w:r>
    </w:p>
    <w:p>
      <w:pPr>
        <w:pStyle w:val="Normal"/>
        <w:rPr/>
      </w:pPr>
      <w:r>
        <w:rPr>
          <w:sz w:val="22"/>
          <w:szCs w:val="22"/>
        </w:rPr>
        <w:t>発表者：長谷川幸子</w:t>
      </w:r>
    </w:p>
    <w:p>
      <w:pPr>
        <w:pStyle w:val="Normal"/>
        <w:rPr>
          <w:sz w:val="22"/>
          <w:szCs w:val="22"/>
        </w:rPr>
      </w:pPr>
      <w:r>
        <w:rPr>
          <w:sz w:val="22"/>
          <w:szCs w:val="22"/>
        </w:rPr>
      </w:r>
    </w:p>
    <w:p>
      <w:pPr>
        <w:pStyle w:val="Normal"/>
        <w:rPr>
          <w:sz w:val="22"/>
          <w:szCs w:val="22"/>
        </w:rPr>
      </w:pPr>
      <w:r>
        <w:rPr>
          <w:sz w:val="22"/>
          <w:szCs w:val="22"/>
        </w:rPr>
        <w:t>【目的】中心静脈カテーテル挿入は、高カロリー輸液、化学療法、確実な輸液の確保、中心静脈のモニタリング、抹消ルート確保症例、循環作動薬投与などに利用され、臨床においては重要で有用な手技である。しかし同時に、カテーテル挿入、留置時に重篤な合併症を引き起こす可能性があり、当院のアクシデント報告にも、その合併症が報告されていた。その為ワーキンググループを設置し、ガイドラインとマニュアルの作成、説明と同意書の開発、中心静脈カテーテル室の設置、エコーガイド下中心静脈穿刺機器の配置と訓練、中心静脈カテーテル認定医制度の導入と、中心静脈カテーテル挿入留置時の記録の開発を行った。今回全病棟で活用している記録用紙より今後の示唆を得るために、挿入時起きている合併症の種類とその対応の調査を行った。</w:t>
      </w:r>
    </w:p>
    <w:p>
      <w:pPr>
        <w:pStyle w:val="Normal"/>
        <w:rPr>
          <w:sz w:val="22"/>
          <w:szCs w:val="22"/>
        </w:rPr>
      </w:pPr>
      <w:r>
        <w:rPr>
          <w:sz w:val="22"/>
          <w:szCs w:val="22"/>
        </w:rPr>
        <w:t>【方法】平成１９年８月から平成２０年７月までの中心静脈カテーテル挿入記録用紙に記載された合併症欄のチェック項目の種類、件数と合併症発生後の対応の内容を調査考察する。</w:t>
      </w:r>
    </w:p>
    <w:p>
      <w:pPr>
        <w:pStyle w:val="Normal"/>
        <w:rPr>
          <w:sz w:val="22"/>
          <w:szCs w:val="22"/>
        </w:rPr>
      </w:pPr>
      <w:r>
        <w:rPr>
          <w:sz w:val="22"/>
          <w:szCs w:val="22"/>
        </w:rPr>
        <w:t>【結果】１）平成１９年８月から平成２０年７月までの中心静脈カテーテル挿入時の合併症は５１件が記録されていた。２）中心静脈カテーテ合併症の種類は、カテーテル位置異常３２件、　動脈穿刺１０件、気胸３件、血管外逸脱１件、その他４件であった。３）医療安全管理部に報告されている合併症は、気胸の事例だけであった。４）合併症発生時対応で、動脈穿刺後の圧迫止血時間が、１時間、１０分、長い間と記載の違いがみられた。</w:t>
      </w:r>
    </w:p>
    <w:p>
      <w:pPr>
        <w:pStyle w:val="Normal"/>
        <w:rPr/>
      </w:pPr>
      <w:r>
        <w:rPr>
          <w:sz w:val="22"/>
          <w:szCs w:val="22"/>
        </w:rPr>
        <w:t>【考察】１）平成１９年８月から平成２０年７月までの１年間に使用された</w:t>
      </w:r>
      <w:r>
        <w:rPr>
          <w:sz w:val="22"/>
          <w:szCs w:val="22"/>
        </w:rPr>
        <w:t>CV</w:t>
      </w:r>
      <w:r>
        <w:rPr>
          <w:sz w:val="22"/>
          <w:szCs w:val="22"/>
        </w:rPr>
        <w:t>カテーテル数から、医療安全管理部に提出された中心静脈カテーテル挿入記録用紙枚数の割合をみると、約７割程度であった為、実際起きている</w:t>
      </w:r>
      <w:r>
        <w:rPr>
          <w:sz w:val="22"/>
          <w:szCs w:val="22"/>
        </w:rPr>
        <w:t>CV</w:t>
      </w:r>
      <w:r>
        <w:rPr>
          <w:sz w:val="22"/>
          <w:szCs w:val="22"/>
        </w:rPr>
        <w:t>カテーテル挿入時合併症はもっと多いことが考えられた。２）中心静脈カテーテル挿入記録用紙が７割しか使われていないことの要因を調べると、臨床現場の末端まで用紙開発の目的等の情報の伝達と確認の問題があった。３）発生した合併症報告が医療安全管理部に報告していないわけを調査していくと、</w:t>
      </w:r>
      <w:r>
        <w:rPr>
          <w:sz w:val="22"/>
          <w:szCs w:val="22"/>
        </w:rPr>
        <w:t>I</w:t>
      </w:r>
      <w:r>
        <w:rPr>
          <w:sz w:val="22"/>
          <w:szCs w:val="22"/>
        </w:rPr>
        <w:t>・</w:t>
      </w:r>
      <w:r>
        <w:rPr>
          <w:sz w:val="22"/>
          <w:szCs w:val="22"/>
        </w:rPr>
        <w:t>C</w:t>
      </w:r>
      <w:r>
        <w:rPr>
          <w:sz w:val="22"/>
          <w:szCs w:val="22"/>
        </w:rPr>
        <w:t>を行っている事象であることを理由としているが、気胸の合併症報告は、</w:t>
      </w:r>
      <w:r>
        <w:rPr>
          <w:sz w:val="22"/>
          <w:szCs w:val="22"/>
        </w:rPr>
        <w:t>I</w:t>
      </w:r>
      <w:r>
        <w:rPr>
          <w:sz w:val="22"/>
          <w:szCs w:val="22"/>
        </w:rPr>
        <w:t>・</w:t>
      </w:r>
      <w:r>
        <w:rPr>
          <w:sz w:val="22"/>
          <w:szCs w:val="22"/>
        </w:rPr>
        <w:t>C</w:t>
      </w:r>
      <w:r>
        <w:rPr>
          <w:sz w:val="22"/>
          <w:szCs w:val="22"/>
        </w:rPr>
        <w:t>を行っても報告をしていることから、報告するか否かは、新たな医療行為、または検査を行った時と解釈していることが考えられた。そのため当院の医療安全管理総合ガイドラインの報告すべき合併症についての再検討が必要である。４）動脈穿刺の合併症は、今回の調査では、２番目に多いものであるが、対応についてのばらつきがみられた。これは患者の病態からの影響もあるが、当院で策定した「中心静脈カテーテル挿入と管理に関するガイドライン・マニャアル」の「挿入時合併症と対応」の内容の再検討が必要である。</w:t>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54:00Z</dcterms:created>
  <dc:creator>長谷川　幸子</dc:creator>
  <dc:description/>
  <cp:keywords/>
  <dc:language>en-US</dc:language>
  <cp:lastModifiedBy>国立保健医療科学院　総務部</cp:lastModifiedBy>
  <cp:lastPrinted>2008-09-05T13:00:00Z</cp:lastPrinted>
  <dcterms:modified xsi:type="dcterms:W3CDTF">2008-09-11T23:55:00Z</dcterms:modified>
  <cp:revision>3</cp:revision>
  <dc:subject/>
  <dc:title>新しく開発した中心静脈カテーテル挿入記録による、医療事故実態調査について</dc:title>
</cp:coreProperties>
</file>