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8"/>
        </w:rPr>
        <w:t>18.</w:t>
      </w:r>
      <w:r>
        <w:rPr>
          <w:b/>
          <w:sz w:val="28"/>
          <w:szCs w:val="28"/>
        </w:rPr>
        <w:t>船橋市の健康づくり「ふなばし健やかプラン２１」について</w:t>
      </w:r>
    </w:p>
    <w:p>
      <w:pPr>
        <w:pStyle w:val="Normal"/>
        <w:bidi w:val="0"/>
        <w:ind w:left="0" w:right="0" w:hanging="0"/>
        <w:rPr>
          <w:b/>
          <w:b/>
        </w:rPr>
      </w:pPr>
      <w:r>
        <w:rPr>
          <w:b/>
        </w:rPr>
      </w:r>
    </w:p>
    <w:p>
      <w:pPr>
        <w:pStyle w:val="Normal"/>
        <w:bidi w:val="0"/>
        <w:ind w:left="0" w:right="0" w:hanging="0"/>
        <w:rPr/>
      </w:pPr>
      <w:r>
        <w:rPr/>
        <w:t>所　属：千葉県船橋市役所健康政策課</w:t>
      </w:r>
    </w:p>
    <w:p>
      <w:pPr>
        <w:pStyle w:val="Normal"/>
        <w:bidi w:val="0"/>
        <w:ind w:left="0" w:right="0" w:hanging="0"/>
        <w:rPr/>
      </w:pPr>
      <w:r>
        <w:rPr/>
        <w:t>発表者：浜砂　祥子</w:t>
      </w:r>
    </w:p>
    <w:p>
      <w:pPr>
        <w:pStyle w:val="Normal"/>
        <w:bidi w:val="0"/>
        <w:ind w:left="0" w:right="0" w:hanging="0"/>
        <w:rPr/>
      </w:pPr>
      <w:r>
        <w:rPr/>
      </w:r>
    </w:p>
    <w:p>
      <w:pPr>
        <w:pStyle w:val="Normal"/>
        <w:bidi w:val="0"/>
        <w:ind w:left="0" w:right="0" w:hanging="0"/>
        <w:rPr/>
      </w:pPr>
      <w:r>
        <w:rPr/>
        <w:t>【目的】本市では、市民一人ひとりが、いきいきと自分らしく豊かな生活をおくるため、健康増進計画として平成</w:t>
      </w:r>
      <w:r>
        <w:rPr/>
        <w:t>17</w:t>
      </w:r>
      <w:r>
        <w:rPr/>
        <w:t>年に「ふなばし健やかプラン</w:t>
      </w:r>
      <w:r>
        <w:rPr/>
        <w:t>21</w:t>
      </w:r>
      <w:r>
        <w:rPr/>
        <w:t>」を策定した。本計画では、市民主体の健康づくり運動を総合的に進めていくために、人と人との繋がりやコミュニケーションの再構築を掲げ、行政、個人、地域、団体、企業、組織等の幅広い連携を求めている。計画は、市民、企業、団体で構成される「ふなばし健やかプラン</w:t>
      </w:r>
      <w:r>
        <w:rPr/>
        <w:t>21</w:t>
      </w:r>
      <w:r>
        <w:rPr/>
        <w:t>市民運動推進会議」と行政職員で構成される「庁内推進委員会」が一体となって推進し、市民を中心とした推進体制をとっている。筆者が所属する部署は、本計画の策定及び推進支援を担当している。今回、「庁内推進委員会作業班会議」を通して庁内連携を進める上での計画担当課の役割が検討できたので報告する。</w:t>
      </w:r>
    </w:p>
    <w:p>
      <w:pPr>
        <w:pStyle w:val="Normal"/>
        <w:bidi w:val="0"/>
        <w:ind w:left="0" w:right="0" w:hanging="0"/>
        <w:rPr/>
      </w:pPr>
      <w:r>
        <w:rPr/>
        <w:t>【方法】健康なまちづくりを進めるために「庁内推進委員会」は市役所の</w:t>
      </w:r>
      <w:r>
        <w:rPr/>
        <w:t>72</w:t>
      </w:r>
      <w:r>
        <w:rPr/>
        <w:t>課中、</w:t>
      </w:r>
      <w:r>
        <w:rPr/>
        <w:t>42</w:t>
      </w:r>
      <w:r>
        <w:rPr/>
        <w:t>課から構成されている。今年度は、「食を通した健康づくり</w:t>
      </w:r>
      <w:r>
        <w:rPr/>
        <w:t>(</w:t>
      </w:r>
      <w:r>
        <w:rPr/>
        <w:t>ネットワークづくり</w:t>
      </w:r>
      <w:r>
        <w:rPr/>
        <w:t>)</w:t>
      </w:r>
      <w:r>
        <w:rPr/>
        <w:t>」という観点から、食糧生産、加工、流通、食べる、廃棄という食の循環に関わる</w:t>
      </w:r>
      <w:r>
        <w:rPr/>
        <w:t>23</w:t>
      </w:r>
      <w:r>
        <w:rPr/>
        <w:t>課から推薦された作業班員各</w:t>
      </w:r>
      <w:r>
        <w:rPr/>
        <w:t>1</w:t>
      </w:r>
      <w:r>
        <w:rPr/>
        <w:t>名が月に</w:t>
      </w:r>
      <w:r>
        <w:rPr/>
        <w:t>1</w:t>
      </w:r>
      <w:r>
        <w:rPr/>
        <w:t>回集まり、各課の事業の情報交換を行った（以下作業班会議）。計画担当課として作業班会議を運営するプロセスと作業班会議の議論を分析検討した。</w:t>
      </w:r>
    </w:p>
    <w:p>
      <w:pPr>
        <w:pStyle w:val="Normal"/>
        <w:bidi w:val="0"/>
        <w:ind w:left="0" w:right="0" w:hanging="0"/>
        <w:rPr/>
      </w:pPr>
      <w:r>
        <w:rPr/>
        <w:t>【結果】行政が実施している「食」に関連する事業は、約</w:t>
      </w:r>
      <w:r>
        <w:rPr/>
        <w:t>70</w:t>
      </w:r>
      <w:r>
        <w:rPr/>
        <w:t>事業あり、多くの作業班員は、初めて知る事業も多いのが現状だった。「連携が大切」とその言葉は分かるが、他課が実施する事業について知る機会が少ないこと、また、手詰まりを感じていても他課と連携することでの相乗効果を感じることが少ないため、所管事業について各課が単独で実施しているのが現状ではないかと思われた。それを打開するために、作業班会議以外の時間に、作業班員一人ひとりとコミュニケーションを図りながら、話を前に進めていった結果、以下のことが実現した。①保健体育課と農水産課の作業班員と計画担当課で「食農教育」についての話合いが進んだ。②計画担当課主催の講演会に青少年課所管の団体「青少年の環境を良くする市民の会」の協力が得られた。③②の講演会の周知方法として、公・私立保育園の園長会、</w:t>
      </w:r>
      <w:r>
        <w:rPr/>
        <w:t>PTA</w:t>
      </w:r>
      <w:r>
        <w:rPr/>
        <w:t>連合会委員会、調理師会役員会、他課が主催の講演会の場でＰＲの時間を頂いた。④庁内推進委員会を通して所管団体及び市民へ</w:t>
      </w:r>
      <w:r>
        <w:rPr/>
        <w:t>PR</w:t>
      </w:r>
      <w:r>
        <w:rPr/>
        <w:t>できた。</w:t>
      </w:r>
    </w:p>
    <w:p>
      <w:pPr>
        <w:pStyle w:val="Normal"/>
        <w:bidi w:val="0"/>
        <w:ind w:left="0" w:right="0" w:hanging="0"/>
        <w:rPr/>
      </w:pPr>
      <w:r>
        <w:rPr/>
        <w:t>【考察】「庁内連携」を進めていくための計画担当課の役割は、点在している色々な事業を通して各課を繋げていくことである。そのために、作業班会議でただ皆を集めて話をするだけでなく、作業班員一人ひとりとコミュニケーションを密に図りながら、その人がどんな事業を担当し、その事業をどうしたいと思っているのかを教えてもらう。それを受けて、繋げられそうな課の作業班員に話を持っていって話を具体的にしていく</w:t>
      </w:r>
      <w:r>
        <w:rPr/>
        <w:t>(</w:t>
      </w:r>
      <w:r>
        <w:rPr/>
        <w:t>次に繋いでいく</w:t>
      </w:r>
      <w:r>
        <w:rPr/>
        <w:t>)</w:t>
      </w:r>
      <w:r>
        <w:rPr/>
        <w:t>というやり方で前に進めていった。これは、庁内連携を進めていく上で大切な作業であり、計画担当課が果たさなければならない機能だと考える。また、作業班会議は、①情報交換の場、②連携事例を見せる場、③連携の可能性を検討する場として貴重である。作業班会議を通して生まれた連携事例を作業班会議の場で皆に発表していくことが、作業班員の気持ちを高めていくことにも繋がった。また、作業班員一人ひとりが担当している仕事について、個人的な評価</w:t>
      </w:r>
      <w:r>
        <w:rPr/>
        <w:t>(</w:t>
      </w:r>
      <w:r>
        <w:rPr/>
        <w:t>すごいなと感じる気持ち</w:t>
      </w:r>
      <w:r>
        <w:rPr/>
        <w:t>)</w:t>
      </w:r>
      <w:r>
        <w:rPr/>
        <w:t>を素直に相手に伝えることも連携の輪を拡げる上で効果的だった。今回の作業班員みんなが、「食」と「健康」をキーワードに、人と人とを結ぶコーディネーターであると考える。作業班員との会話から連携のきっかけをひろってなげかけ、庁内連携、行政と市民、団体、組織との連携の輪を拡げていきたい。</w:t>
      </w:r>
    </w:p>
    <w:sectPr>
      <w:type w:val="nextPage"/>
      <w:pgSz w:w="11906" w:h="16838"/>
      <w:pgMar w:left="1418" w:right="1418"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ＭＳ 明朝" w:cs="Times New Roman"/>
      <w:color w:val="auto"/>
      <w:kern w:val="2"/>
      <w:sz w:val="22"/>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Words>
  <Characters>1605</Characters>
  <CharactersWithSpaces>13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20:00Z</dcterms:created>
  <dc:creator>shouko-hamasuna</dc:creator>
  <dc:description/>
  <dc:language>en-US</dc:language>
  <cp:lastModifiedBy/>
  <dcterms:modified xsi:type="dcterms:W3CDTF">2008-01-17T09:20:00Z</dcterms:modified>
  <cp:revision>2</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国立保健医療科学院　総務部</vt:lpwstr>
  </property>
</Properties>
</file>