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40"/>
        <w:jc w:val="center"/>
        <w:rPr>
          <w:b/>
          <w:b/>
          <w:sz w:val="28"/>
          <w:szCs w:val="28"/>
        </w:rPr>
      </w:pPr>
      <w:r>
        <w:rPr>
          <w:b/>
          <w:sz w:val="28"/>
          <w:szCs w:val="28"/>
        </w:rPr>
        <w:t>8.PDM</w:t>
      </w:r>
      <w:r>
        <w:rPr>
          <w:b/>
          <w:sz w:val="28"/>
          <w:szCs w:val="28"/>
        </w:rPr>
        <w:t>法を用いた傷病別調剤医療費推計の試み</w:t>
      </w:r>
    </w:p>
    <w:p>
      <w:pPr>
        <w:pStyle w:val="Normal"/>
        <w:jc w:val="left"/>
        <w:rPr/>
      </w:pPr>
      <w:r>
        <w:rPr>
          <w:szCs w:val="21"/>
        </w:rPr>
        <w:t>所　属：国立保健医療科学院経営科学部</w:t>
      </w:r>
    </w:p>
    <w:p>
      <w:pPr>
        <w:pStyle w:val="Normal"/>
        <w:jc w:val="left"/>
        <w:rPr/>
      </w:pPr>
      <w:r>
        <w:rPr/>
        <w:t>発表者：岡本悦司</w:t>
      </w:r>
    </w:p>
    <w:p>
      <w:pPr>
        <w:pStyle w:val="Normal"/>
        <w:jc w:val="left"/>
        <w:rPr>
          <w:szCs w:val="21"/>
        </w:rPr>
      </w:pPr>
      <w:r>
        <w:rPr>
          <w:szCs w:val="21"/>
        </w:rPr>
      </w:r>
    </w:p>
    <w:p>
      <w:pPr>
        <w:pStyle w:val="Normal"/>
        <w:rPr/>
      </w:pPr>
      <w:r>
        <w:rPr/>
        <w:t>【目的】調剤レセプトは医歯レセプトと異なり傷病名が記載されていないため，傷病別の調剤医療費を推計することはこれまで不可能であった。そこで医歯レセプトと調剤レセプトを同一個人について「名寄せ」することにより，レセプト単位ではなく患者個人単位で医歯薬の総医療費と傷病名に</w:t>
      </w:r>
      <w:r>
        <w:rPr/>
        <w:t>PDM(</w:t>
      </w:r>
      <w:r>
        <w:rPr/>
        <w:t>比例配分法</w:t>
      </w:r>
      <w:r>
        <w:rPr/>
        <w:t>)</w:t>
      </w:r>
      <w:r>
        <w:rPr/>
        <w:t>を適用することで調剤医療費の傷病割合の推計を試みた。本手法はこれまでに例がなく，貴重と考えられるので報告する。</w:t>
      </w:r>
    </w:p>
    <w:p>
      <w:pPr>
        <w:pStyle w:val="Normal"/>
        <w:rPr/>
      </w:pPr>
      <w:r>
        <w:rPr/>
        <w:t>【データと方法】栃木県国民健康保険団体連合会に提出された市町村国保老人</w:t>
      </w:r>
      <w:r>
        <w:rPr/>
        <w:t>2006</w:t>
      </w:r>
      <w:r>
        <w:rPr/>
        <w:t>年</w:t>
      </w:r>
      <w:r>
        <w:rPr/>
        <w:t>6</w:t>
      </w:r>
      <w:r>
        <w:rPr/>
        <w:t>月審査分の入院外</w:t>
      </w:r>
      <w:r>
        <w:rPr/>
        <w:t>(</w:t>
      </w:r>
      <w:r>
        <w:rPr/>
        <w:t>医</w:t>
      </w:r>
      <w:r>
        <w:rPr/>
        <w:t>)287,851</w:t>
      </w:r>
      <w:r>
        <w:rPr/>
        <w:t>件，歯</w:t>
      </w:r>
      <w:r>
        <w:rPr/>
        <w:t>28,131</w:t>
      </w:r>
      <w:r>
        <w:rPr/>
        <w:t>万件，調剤</w:t>
      </w:r>
      <w:r>
        <w:rPr/>
        <w:t>120,410</w:t>
      </w:r>
      <w:r>
        <w:rPr/>
        <w:t>万件を個人単位の通番により同一人に属する医歯薬のレセプトを名寄せした。医歯レセプトは医療機関で選択された主傷病のみデータ入力されていたので，それを個人単位で合計して複数傷病とした。点数は医歯ならびに医歯薬レセプトで個人単位で合計した点数，日数については，調剤レセプトの日数は無視し，医歯レセプトの合計をそのまま使用した。得られた医歯及び医歯薬のデータに</w:t>
      </w:r>
      <w:r>
        <w:rPr/>
        <w:t>PDM</w:t>
      </w:r>
      <w:r>
        <w:rPr/>
        <w:t>を適用して傷病別の医歯及び医歯薬点数を推計した。そして以下のように医歯薬点数と医歯点数の差分を傷病別にとることで傷病別調剤点数を算出した。</w:t>
      </w:r>
    </w:p>
    <w:p>
      <w:pPr>
        <w:pStyle w:val="Normal"/>
        <w:ind w:firstLine="221"/>
        <w:jc w:val="center"/>
        <w:rPr>
          <w:b/>
          <w:b/>
        </w:rPr>
      </w:pPr>
      <w:r>
        <w:rPr>
          <w:b/>
        </w:rPr>
        <w:t>傷病ごとの調剤点数</w:t>
      </w:r>
      <w:r>
        <w:rPr>
          <w:b/>
        </w:rPr>
        <w:t>=</w:t>
      </w:r>
      <w:r>
        <w:rPr>
          <w:b/>
        </w:rPr>
        <w:t>傷病ごとの医歯薬総点－傷病ごとの医歯点数</w:t>
      </w:r>
      <w:r>
        <w:rPr/>
        <w:t>　</w:t>
      </w:r>
    </w:p>
    <w:p>
      <w:pPr>
        <w:pStyle w:val="Normal"/>
        <w:jc w:val="left"/>
        <w:rPr/>
      </w:pPr>
      <w:r>
        <w:rPr/>
        <w:t>【結果】名寄せされたのべ患者数は</w:t>
      </w:r>
      <w:r>
        <w:rPr/>
        <w:t>139,960</w:t>
      </w:r>
      <w:r>
        <w:rPr/>
        <w:t>人</w:t>
      </w:r>
      <w:r>
        <w:rPr/>
        <w:t>(</w:t>
      </w:r>
      <w:r>
        <w:rPr/>
        <w:t>栃木県国保老人</w:t>
      </w:r>
      <w:r>
        <w:rPr/>
        <w:t>173,570</w:t>
      </w:r>
      <w:r>
        <w:rPr/>
        <w:t>人の</w:t>
      </w:r>
      <w:r>
        <w:rPr/>
        <w:t>80.6%)</w:t>
      </w:r>
      <w:r>
        <w:rPr/>
        <w:t>であり，一人当たり傷病数</w:t>
      </w:r>
      <w:r>
        <w:rPr/>
        <w:t>(</w:t>
      </w:r>
      <w:r>
        <w:rPr/>
        <w:t>医歯合計</w:t>
      </w:r>
      <w:r>
        <w:rPr/>
        <w:t>)</w:t>
      </w:r>
      <w:r>
        <w:rPr/>
        <w:t>の最大は</w:t>
      </w:r>
      <w:r>
        <w:rPr/>
        <w:t>14</w:t>
      </w:r>
      <w:r>
        <w:rPr/>
        <w:t>であった。医歯レセプトに記載された総傷病数は</w:t>
      </w:r>
      <w:r>
        <w:rPr/>
        <w:t>240,587(</w:t>
      </w:r>
      <w:r>
        <w:rPr/>
        <w:t>同一の</w:t>
      </w:r>
      <w:r>
        <w:rPr/>
        <w:t>119</w:t>
      </w:r>
      <w:r>
        <w:rPr/>
        <w:t>分類は重複カウントしなかったため</w:t>
      </w:r>
      <w:r>
        <w:rPr/>
        <w:t>,</w:t>
      </w:r>
      <w:r>
        <w:rPr/>
        <w:t>レセプト総件数</w:t>
      </w:r>
      <w:r>
        <w:rPr/>
        <w:t>315,982</w:t>
      </w:r>
      <w:r>
        <w:rPr/>
        <w:t>件より少ない</w:t>
      </w:r>
      <w:r>
        <w:rPr/>
        <w:t>)</w:t>
      </w:r>
      <w:r>
        <w:rPr/>
        <w:t>であった。</w:t>
      </w:r>
    </w:p>
    <w:p>
      <w:pPr>
        <w:pStyle w:val="Normal"/>
        <w:jc w:val="left"/>
        <w:rPr/>
      </w:pPr>
      <w:r>
        <w:rPr>
          <w:rFonts w:eastAsia="Times New Roman"/>
        </w:rPr>
        <w:t xml:space="preserve">  </w:t>
      </w:r>
      <w:r>
        <w:rPr/>
        <w:t>PDM</w:t>
      </w:r>
      <w:r>
        <w:rPr/>
        <w:t>では点数推計にあたっては一日当点数を「重み」として用いるが</w:t>
      </w:r>
      <w:r>
        <w:rPr/>
        <w:t>,</w:t>
      </w:r>
      <w:r>
        <w:rPr/>
        <w:t>レセプトでは傷病数</w:t>
      </w:r>
      <w:r>
        <w:rPr/>
        <w:t>(N)</w:t>
      </w:r>
      <w:r>
        <w:rPr/>
        <w:t>が多くなるほど一日当点数も大きくなる傾向があるため</w:t>
      </w:r>
      <w:r>
        <w:rPr/>
        <w:t>,</w:t>
      </w:r>
      <w:r>
        <w:rPr/>
        <w:t>傷病数の多さを補正するのが通常である</w:t>
      </w:r>
      <w:r>
        <w:rPr/>
        <w:t>[</w:t>
      </w:r>
      <w:r>
        <w:rPr/>
        <w:t>日当点</w:t>
      </w:r>
      <w:r>
        <w:rPr/>
        <w:t>/(1+LN(N)]</w:t>
      </w:r>
      <w:r>
        <w:rPr/>
        <w:t>。しかし個人単位で名寄せすると傷病数の多い個人ほど日当点がむしろ低くなる傾向がみられたためこうした補正は行なわず，日当点をそのまま重みとして用いた。</w:t>
      </w:r>
    </w:p>
    <w:p>
      <w:pPr>
        <w:pStyle w:val="Normal"/>
        <w:jc w:val="left"/>
        <w:rPr/>
      </w:pPr>
      <w:r>
        <w:rPr/>
        <w:t>　医歯点数で最も割合が高かったのは高血圧疾患で</w:t>
      </w:r>
      <w:r>
        <w:rPr/>
        <w:t>19.0%</w:t>
      </w:r>
      <w:r>
        <w:rPr/>
        <w:t>であったが調剤点数の割合はもっと高く</w:t>
      </w:r>
      <w:r>
        <w:rPr/>
        <w:t>24.0%</w:t>
      </w:r>
      <w:r>
        <w:rPr/>
        <w:t>を示した。逆に医歯点数で</w:t>
      </w:r>
      <w:r>
        <w:rPr/>
        <w:t>2</w:t>
      </w:r>
      <w:r>
        <w:rPr/>
        <w:t>番目に大きい</w:t>
      </w:r>
      <w:r>
        <w:rPr/>
        <w:t>(9.4%)</w:t>
      </w:r>
      <w:r>
        <w:rPr/>
        <w:t>の腎不全は調剤点数では逆に</w:t>
      </w:r>
      <w:r>
        <w:rPr/>
        <w:t>0.4%</w:t>
      </w:r>
      <w:r>
        <w:rPr/>
        <w:t>しか占めない等傷病別の調剤点数は医歯点数とは大きく異なるパターンを示した。また傷病別の総</w:t>
      </w:r>
      <w:r>
        <w:rPr/>
        <w:t>(</w:t>
      </w:r>
      <w:r>
        <w:rPr/>
        <w:t>医歯薬</w:t>
      </w:r>
      <w:r>
        <w:rPr/>
        <w:t>)</w:t>
      </w:r>
      <w:r>
        <w:rPr/>
        <w:t>点数に占める調剤点数の割合が最も大きかったのはパーキンソン病で調剤費が</w:t>
      </w:r>
      <w:r>
        <w:rPr/>
        <w:t xml:space="preserve">45.7% </w:t>
      </w:r>
      <w:r>
        <w:rPr/>
        <w:t>を占めた。</w:t>
      </w:r>
    </w:p>
    <w:p>
      <w:pPr>
        <w:pStyle w:val="Normal"/>
        <w:jc w:val="left"/>
        <w:rPr/>
      </w:pPr>
      <w:r>
        <w:rPr/>
        <w:t>【考察】調剤点数の傷病別割合は，医歯点数のそれとは大きく異なることが明らかとなった。高血圧，糖尿病等メタボリック症候群関連疾患は調剤医療費の占める割合が大きく，傷病別医療費の推計にあたっては調剤医療費を含めた推計が不可欠であり，そのためには個人単位の名寄せと</w:t>
      </w:r>
      <w:r>
        <w:rPr/>
        <w:t>PDM</w:t>
      </w:r>
      <w:r>
        <w:rPr/>
        <w:t>による複数傷病推計が不可欠である。</w:t>
      </w:r>
    </w:p>
    <w:sectPr>
      <w:type w:val="nextPage"/>
      <w:pgSz w:w="11906" w:h="16838"/>
      <w:pgMar w:left="1418" w:right="1418" w:gutter="0" w:header="0" w:top="1701" w:footer="0" w:bottom="1418"/>
      <w:pgNumType w:fmt="decimal"/>
      <w:formProt w:val="false"/>
      <w:textDirection w:val="lrTb"/>
      <w:docGrid w:type="lines" w:linePitch="36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12:00Z</dcterms:created>
  <dc:creator>Administrator</dc:creator>
  <dc:description/>
  <cp:keywords/>
  <dc:language>en-US</dc:language>
  <cp:lastModifiedBy>国立保健医療科学院　総務部</cp:lastModifiedBy>
  <dcterms:modified xsi:type="dcterms:W3CDTF">2008-01-16T08:05:00Z</dcterms:modified>
  <cp:revision>4</cp:revision>
  <dc:subject/>
  <dc:title>PDM法を用いた傷病別調剤医療費推計の試み</dc:title>
</cp:coreProperties>
</file>