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w:t>
      </w:r>
      <w:r>
        <w:rPr>
          <w:b/>
          <w:sz w:val="28"/>
          <w:szCs w:val="28"/>
        </w:rPr>
        <w:t>レセプトによる新潟県の生活習慣病実態調査について</w:t>
      </w:r>
    </w:p>
    <w:p>
      <w:pPr>
        <w:pStyle w:val="Normal"/>
        <w:rPr>
          <w:b/>
          <w:b/>
          <w:sz w:val="28"/>
          <w:szCs w:val="28"/>
        </w:rPr>
      </w:pPr>
      <w:r>
        <w:rPr>
          <w:b/>
          <w:sz w:val="28"/>
          <w:szCs w:val="28"/>
        </w:rPr>
      </w:r>
    </w:p>
    <w:p>
      <w:pPr>
        <w:pStyle w:val="Normal"/>
        <w:jc w:val="left"/>
        <w:rPr/>
      </w:pPr>
      <w:r>
        <w:rPr>
          <w:rFonts w:ascii="ＭＳ 明朝;MS Mincho" w:hAnsi="ＭＳ 明朝;MS Mincho" w:cs="ＭＳ 明朝;MS Mincho"/>
        </w:rPr>
        <w:t>所　属：新潟県国民健康保険団体連合会　事業課　保健事業係</w:t>
      </w:r>
    </w:p>
    <w:p>
      <w:pPr>
        <w:pStyle w:val="Normal"/>
        <w:jc w:val="left"/>
        <w:rPr>
          <w:rFonts w:ascii="ＭＳ 明朝;MS Mincho" w:hAnsi="ＭＳ 明朝;MS Mincho" w:cs="ＭＳ 明朝;MS Mincho"/>
        </w:rPr>
      </w:pPr>
      <w:r>
        <w:rPr>
          <w:rFonts w:ascii="ＭＳ 明朝;MS Mincho" w:hAnsi="ＭＳ 明朝;MS Mincho" w:cs="ＭＳ 明朝;MS Mincho"/>
        </w:rPr>
        <w:t>発表者：安田　耕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目的】此度の医療制度改革により各医療保険者に対し義務付けられた特定健診・特定保健指導の実施においては、医療費分析結果等の根拠に基づく効果的、かつ効率的な実施計画の策定が求められている。これにあたり、新潟県では各市町村国保における医療費の分析について、一抹ながら本会が疾病分類統計を始めとするデータの提供、並びに資料の作成に与してきたところである。しかし、現状のレセプト疾病分類統計は医療機関により指定された主病のみの統計であり、正確な生活習慣病罹患状況を反映しているとは言い難い。そのため本会ではレセプト内の生活習慣病関連疾患全てを抽出することで地域の疾病状況を浮き彫りにし、各市町村の健康課題発見に資することとした。</w:t>
      </w:r>
    </w:p>
    <w:p>
      <w:pPr>
        <w:pStyle w:val="Normal"/>
        <w:jc w:val="left"/>
        <w:rPr/>
      </w:pPr>
      <w:r>
        <w:rPr/>
        <w:t>【方法】本会にて定めた生活習慣病関連疾患２０分類をコード化し、県内各市町村、国保組合より借り受けた１８年５月診療分の国保一般分・退職分の医科レセプトに、手作業により直接コードを記入。その後附番された疾病コードおよび被保険者証番号等の資格情報をパンチ入力し、データ化した。同時に、こうして得たレセプトデータと各市町村における基本健診結果データを突合できるシステムを開発した。</w:t>
      </w:r>
    </w:p>
    <w:p>
      <w:pPr>
        <w:pStyle w:val="Normal"/>
        <w:jc w:val="left"/>
        <w:rPr/>
      </w:pPr>
      <w:r>
        <w:rPr/>
        <w:t>【結果】抽出対象レセプト</w:t>
      </w:r>
      <w:r>
        <w:rPr/>
        <w:t>453,029</w:t>
      </w:r>
      <w:r>
        <w:rPr/>
        <w:t>枚のうち、疾病コードが附番されたレセプトは</w:t>
      </w:r>
      <w:r>
        <w:rPr/>
        <w:t>183,912</w:t>
      </w:r>
      <w:r>
        <w:rPr/>
        <w:t>枚（</w:t>
      </w:r>
      <w:r>
        <w:rPr/>
        <w:t>40.6</w:t>
      </w:r>
      <w:r>
        <w:rPr/>
        <w:t>％）であった。附番された生活習慣病の総件数は</w:t>
      </w:r>
      <w:r>
        <w:rPr/>
        <w:t>418,019</w:t>
      </w:r>
      <w:r>
        <w:rPr/>
        <w:t>件（複数の疾患を併せ持っている方についても１病名につき１件とカウントした。）であり、被保険者数割による１人当たり有病数は　</w:t>
      </w:r>
      <w:r>
        <w:rPr/>
        <w:t>0.62</w:t>
      </w:r>
      <w:r>
        <w:rPr/>
        <w:t>件であった。有病者数としては総被保険者数</w:t>
      </w:r>
      <w:r>
        <w:rPr/>
        <w:t>674,416</w:t>
      </w:r>
      <w:r>
        <w:rPr/>
        <w:t>人につき</w:t>
      </w:r>
      <w:r>
        <w:rPr/>
        <w:t>165,887</w:t>
      </w:r>
      <w:r>
        <w:rPr/>
        <w:t>人（</w:t>
      </w:r>
      <w:r>
        <w:rPr/>
        <w:t>24.6</w:t>
      </w:r>
      <w:r>
        <w:rPr/>
        <w:t>％）であった。年齢階層を</w:t>
      </w:r>
      <w:r>
        <w:rPr/>
        <w:t>40</w:t>
      </w:r>
      <w:r>
        <w:rPr/>
        <w:t>～</w:t>
      </w:r>
      <w:r>
        <w:rPr/>
        <w:t>74</w:t>
      </w:r>
      <w:r>
        <w:rPr/>
        <w:t>歳に絞ると、被保険者数</w:t>
      </w:r>
      <w:r>
        <w:rPr/>
        <w:t>484,506</w:t>
      </w:r>
      <w:r>
        <w:rPr/>
        <w:t>人中、有病者数は</w:t>
      </w:r>
      <w:r>
        <w:rPr/>
        <w:t>162,068</w:t>
      </w:r>
      <w:r>
        <w:rPr/>
        <w:t>人（</w:t>
      </w:r>
      <w:r>
        <w:rPr/>
        <w:t>33.4</w:t>
      </w:r>
      <w:r>
        <w:rPr/>
        <w:t>％）であり、この数は全年齢階層における有病者数の</w:t>
      </w:r>
      <w:r>
        <w:rPr/>
        <w:t>97.7</w:t>
      </w:r>
      <w:r>
        <w:rPr/>
        <w:t>％を占めている。なお、作成したシステムは自市町村分のレセプトデータ、被保険者数データとともに各市町村に配布した。このシステムにおいては男女別、年齢階層別、疾病別の各種帳票を作成できる仕様としたため、詳細な分析は各市町村にて行われ、課題抽出に向けた検討が成されているはずである。</w:t>
      </w:r>
    </w:p>
    <w:p>
      <w:pPr>
        <w:pStyle w:val="Normal"/>
        <w:jc w:val="left"/>
        <w:rPr/>
      </w:pPr>
      <w:r>
        <w:rPr/>
        <w:t>【考察】この事業の要点は、健診結果から医療の状況までを含めた被保険者個人毎の重篤な循環器疾患の発症リスクを把握することにある。その他、問題として挙げられることの多い糖尿病合併症の状況においても、かなり正確性の高いデータが採取できたと思われる。課題としては、いわゆる「レセプト病名」も抽出対象となっていることのほか、手作業抽出のため抽出漏れがある可能性があること、診療点数は分類できないこと、システムにおいて</w:t>
      </w:r>
      <w:r>
        <w:rPr>
          <w:rFonts w:ascii="ＭＳ 明朝;MS Mincho" w:hAnsi="ＭＳ 明朝;MS Mincho" w:cs="ＭＳ 明朝;MS Mincho"/>
        </w:rPr>
        <w:t>複数年の取り込みが不可であるため（取り込みが出来るにしても抽出・データ化経費が別途必要となる）、経年分析ができないこと等が挙げられる。これらのうち、診療点数の分類については医療統計上においても大きな課題であると考えるので、レセプト情報の</w:t>
      </w:r>
      <w:r>
        <w:rPr/>
        <w:t>電子化による解消を期待したい。</w:t>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3:00Z</dcterms:created>
  <dc:creator>kokuho007</dc:creator>
  <dc:description/>
  <cp:keywords/>
  <dc:language>en-US</dc:language>
  <cp:lastModifiedBy>国立保健医療科学院　総務部</cp:lastModifiedBy>
  <cp:lastPrinted>2008-01-15T20:43:00Z</cp:lastPrinted>
  <dcterms:modified xsi:type="dcterms:W3CDTF">2008-01-16T08:06:00Z</dcterms:modified>
  <cp:revision>4</cp:revision>
  <dc:subject/>
  <dc:title>レセプトによる新潟県の生活習慣病実態調査について</dc:title>
</cp:coreProperties>
</file>